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>El Decreto Nº 1517, de fecha 29 de junio de 2016, dictado por el Departamento Ejecutivo ad referéndum de su posterior aprobación por parte del Honorable Concejo Deliberant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mediante el citado Decreto, se aprobó el Contrato de Comodato suscripto entre la Señora Magdalena Isabel Villar, DNI Nº 32.853.820, y la Municipalidad de Balcarce, representada por el Intendente Municipal, Doctor Esteban Andrés Reino, por el cual la Municipalidad cede en comodato a la Señora Villar un inmueble con Nomenclatura Catastral: Circunscripción IX, Sección A, Manzana 31, Parcela 1, ubicado en calle 19 esquina 12 de la localidad de Los Pinos, perteneciente al Partido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citado bien se destinará sólo para vivienda familiar, por un plazo determinado a partir del día 28 de junio del año 2016 hasta el día 28 de junio del año 2021, inclusi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ebe dictarse el acto administrativo correspondiente aprobando el citado Decre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 Nº       152/1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rFonts w:cs="Arial"/>
          <w:sz w:val="24"/>
          <w:szCs w:val="24"/>
          <w:lang w:val="es-MX"/>
        </w:rPr>
        <w:t xml:space="preserve">Convalídase lo actuado por el Señor Intendente Municipal mediante 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MX"/>
        </w:rPr>
        <w:t>--------------------  Decreto Nº 1517, de fecha 29 de junio de 2016.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ÍCULO 2.-</w:t>
      </w:r>
      <w:r>
        <w:rPr>
          <w:rFonts w:cs="Arial"/>
          <w:sz w:val="24"/>
          <w:szCs w:val="24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5:00Z</dcterms:created>
  <dc:creator>User</dc:creator>
  <dc:description/>
  <cp:keywords/>
  <dc:language>en-US</dc:language>
  <cp:lastModifiedBy>User</cp:lastModifiedBy>
  <dcterms:modified xsi:type="dcterms:W3CDTF">2016-11-15T22:24:00Z</dcterms:modified>
  <cp:revision>4</cp:revision>
  <dc:subject/>
  <dc:title>TESTIMONIO:</dc:title>
</cp:coreProperties>
</file>